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инистерство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ам гражданской обороны,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стихийных б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АНКТ-ПЕТЕРБУРГСКИЙ</w:t>
      </w:r>
      <w:r>
        <w:rPr/>
        <w:t xml:space="preserve"> </w:t>
      </w:r>
      <w:r>
        <w:rPr>
          <w:b/>
          <w:szCs w:val="28"/>
        </w:rPr>
        <w:t>УНИВЕРС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СУДАРСТВЕННОЙ ПРОТИВОПОЖАРНОЙ СЛУЖБ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ФИЗИКО-ХИМИЧЕСКИЕ ОСНОВЫ РАЗВИТИЯ И ПРЕКРАЩЕНИЯ ГОР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28104.51 – "Пожарная безопасность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нкт-Петербург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инистерство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ам гражданской обороны,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стихийных б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</w:rPr>
        <w:t>САНКТ-ПЕТЕРБУРГСКИЙ</w:t>
      </w:r>
      <w:r>
        <w:rPr/>
        <w:t xml:space="preserve"> </w:t>
      </w:r>
      <w:r>
        <w:rPr>
          <w:b/>
          <w:szCs w:val="28"/>
        </w:rPr>
        <w:t>УНИВЕРС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СУДАРСТВЕННОЙ ПРОТИВОПОЖАРНОЙ СЛУЖБ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о-химических основ процессов горения и т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ФИЗИКО-ХИМИЧЕСКИЕ ОСНОВЫ РАЗВИТИЯ И ПРЕКРАЩЕНИЯ ГОР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28104.51 – "Пожарная безопасность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нкт-Петербург</w:t>
      </w:r>
    </w:p>
    <w:p>
      <w:pPr>
        <w:pStyle w:val="Heading1"/>
        <w:jc w:val="left"/>
        <w:rPr/>
      </w:pPr>
      <w:r>
        <w:rPr>
          <w:bCs/>
          <w:i w:val="false"/>
          <w:iCs w:val="false"/>
        </w:rPr>
        <w:t xml:space="preserve">                                                                                               </w:t>
      </w:r>
    </w:p>
    <w:p>
      <w:pPr>
        <w:pStyle w:val="Heading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                                                                 </w:t>
      </w:r>
    </w:p>
    <w:p>
      <w:pPr>
        <w:pStyle w:val="Heading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Физико-химические основы развития и прекращения горения: Методические рекомендации по выполнению контрольной работы и контрольные задания по специальности 28104.51 – "Пожарная безопасность". СПб.: Санкт-Петербургский  университет ГПС МЧС России, 2006. – 24 с.</w:t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</w:r>
    </w:p>
    <w:p>
      <w:pPr>
        <w:pStyle w:val="Heading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1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Составители: Е.Г. Коробейникова, кандидат  химических наук, </w:t>
      </w:r>
    </w:p>
    <w:p>
      <w:pPr>
        <w:pStyle w:val="Heading1"/>
        <w:jc w:val="left"/>
        <w:rPr>
          <w:i w:val="false"/>
          <w:i w:val="false"/>
        </w:rPr>
      </w:pPr>
      <w:r>
        <w:rPr>
          <w:bCs/>
          <w:i w:val="false"/>
          <w:iCs w:val="false"/>
        </w:rPr>
        <w:t xml:space="preserve">                       </w:t>
      </w:r>
      <w:r>
        <w:rPr>
          <w:bCs/>
          <w:i w:val="false"/>
          <w:iCs w:val="false"/>
        </w:rPr>
        <w:t>доцент; Мельник А.А., кандидат технических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Санкт-Петербургский  университет ГПС МЧС России,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УКАЗАНИЯ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ступая к изучению курса "Физико-химические основы развития и прекращения горения", необходимо ознакомиться с программой, настоящими методическими указаниями и списком рекомендуемой литератур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ив основные теоретические положения отдельных тем курса, слушатель может переходить к решению задач по этой дисципли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лушатель должен выполнить одну контрольную работу, включающую теоретическую часть (два вопроса)  и расчетную ча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ние на контрольную работу состоит из 100 вариантов. Вариант контрольной работы определяется по таблице 1 по двум последним цифрам номера зачетной книжки. Например, номер зачетной книжки 761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. Следовательно, вариант контрольной работы 25. По таблице 1 определяем номера теоретических вопросов и расчетного задания : </w:t>
      </w:r>
      <w:r>
        <w:rPr>
          <w:b/>
          <w:sz w:val="28"/>
          <w:szCs w:val="28"/>
        </w:rPr>
        <w:t xml:space="preserve">29, 46, 25. </w:t>
      </w:r>
      <w:r>
        <w:rPr>
          <w:sz w:val="28"/>
          <w:szCs w:val="28"/>
        </w:rPr>
        <w:t>Вещество для расчетного задания выбирается по таблице 2. В данном случае это будет диметиловый эфир (№ 25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разборчивым почерком, грамотно и аккуратно оформлена.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>При затруднении в самостоятельном решении какого-либо вопроса или задачи можно обратиться за консультацией к практическим работникам пожарной охраны или преподавателям универс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ется работа с учетом глубины изложения материала, пра</w:t>
        <w:softHyphen/>
        <w:t>вильности решения задач, самостоятельности выполнения, умения увязывать теоретические вопросы с практикой работы пожарной ох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выполнения контро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6"/>
        <w:gridCol w:w="1800"/>
        <w:gridCol w:w="234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ве последние цифры номера зачетной книжк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а вопросов и задан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чески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ое задан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ве последние цифры номера зачетной книжк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а вопросов и задан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етически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ное задание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ие вопросы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 Сущность процесса горения. Условия, необходимые для горения. Полное и неполное горение. Продукты горения, ды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Виды горения (пламен): гомогенное и гетерогенное, кинетическое и диффузионное, ламинарное и турбулентно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Классификация пожаров по пожарной нагрузке, виды пожарной наг</w:t>
        <w:softHyphen/>
        <w:t>рузки, ее размерност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Массовая скорость выгорания, ее размерность; линейная скорость выгорания, ее размерность. Зависимость скорости выгорания от различных фактор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 Чем отличается низшая теплота горения от высшей? Какой закон используют для определения теплоты горения индивидуальных ве</w:t>
        <w:softHyphen/>
        <w:t>ществ? Как называется формула для расчета низшей теплоты горе</w:t>
        <w:softHyphen/>
        <w:t>ния конденсированных систем (смесей известного элементного сос</w:t>
        <w:softHyphen/>
        <w:t>тава)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 Температура горения веществ и материалов. Чём отличается теоре</w:t>
        <w:softHyphen/>
        <w:t>тическая температура от действительной, от адиабатической? Ка</w:t>
        <w:softHyphen/>
        <w:t>кие факторы влияют на температуру горения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7. Самовоспламенение, сущность процесса. Температура самовоспламенения, ее практическое значение, как показателя пожарной опасности веществ и материал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. В чем суть радикально-цепного процесса самовоспламенения? Назовите причины обрыва цепи. Как влияют температура и давление на развитие цепного процесса самовоспламенения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9. Тепловая теория самовоспламенения академика Н. Н.  Семенова. Изобразить графически и объяснить изменение тепловыделения и теплоотвода от температуры.</w:t>
      </w:r>
    </w:p>
    <w:p>
      <w:pPr>
        <w:pStyle w:val="3"/>
        <w:rPr/>
      </w:pPr>
      <w:r>
        <w:rPr>
          <w:sz w:val="28"/>
          <w:szCs w:val="28"/>
        </w:rPr>
        <w:t>10. Практическое значение температуры самовоспламенения как пока</w:t>
        <w:softHyphen/>
        <w:t>зателя пожарной опасности. От каких факторов зависит темпера</w:t>
        <w:softHyphen/>
        <w:t>тура самовоспламенения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1. Как можно увеличить теплоотвод при самовоспламенении? Как из</w:t>
        <w:softHyphen/>
        <w:t>менится при этом температура самовоспламенения? Принцип работы гравийных, сетчатых и др. огнепреградителей, щелевой защи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2. Сущность процесса самовозгорания. В чем отличие самовозгорания от самовоспламенения? Причины и условия самовозгор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3. Причины и условия самовозгорания жиров и масел. Какие масла наиболее склонны к самовозгоранию? Что называется йодным чис</w:t>
        <w:softHyphen/>
        <w:t>лом? Меры профилактики, исключающие самовозгорание жиров и ма</w:t>
        <w:softHyphen/>
        <w:t>се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4. Причины и условия самовозгорания веществ на воздухе (сульфиды железа, белый фосфор, порошки металлов). Меры профилак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5. Причины и условия самовозгорания веществ в контакте с водой (щелочные металлы, карбиды, гидриды я т.д.). Меры профилакти</w:t>
        <w:softHyphen/>
        <w:t>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6. Причины и условия самовозгорания каменного угля. Меры профи</w:t>
        <w:softHyphen/>
        <w:t>лак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7. Самовозгорание веществ при контакте друг с другом (смеси горю</w:t>
        <w:softHyphen/>
        <w:t>чего с окислителем). Меры профилактики, исключающие самовозго</w:t>
        <w:softHyphen/>
        <w:t>рание веществ при контакте друг с друг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8. В чем отличие самовоспламенения от зажигания? Какой процесс называется зажиганием? Виды источников зажигания. Минимальная энергия зажигания, ее практическое значение, как показателя пожарной опасности веществ и материал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9. Дефлаграционное горение газо-паровоздушных смесей. Нормальная скорость распространения пламени,  ее практическое значение, как показателя пожарной опасности веще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0. Практическое значение, нормальной скорости горения. Зависимость ее от концентрации горючего в смеси, от начальной температуры и от концентрации флегматизатор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1. Концентрационные пределы распространения пламени (КПР) их практическое значение, как показателя пожарной опасности веще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2. Изменение КПР в гомологическом ряду (на примере ряда метана). Влияние на КПР функциональных групп и ненасыщенных связей, температуры, давления, флегматизаторов и ингибитор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3. Чем отличается детонационное горение от дефлаграционного горе</w:t>
        <w:softHyphen/>
        <w:t>ния? Условия возникновения детонационного горения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4. Особенности горения твердых горючих материал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5. Горение древесины,  стадии термической деструкции, массовая и линейная скорость выгора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6. Какое горение называется тлением? Обязателен ли приток кисло</w:t>
        <w:softHyphen/>
        <w:t>рода для тления? Перечислить показатели пожарной опасности твердых горючих материал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7. Особенности горения и тушения металл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8. Особенности горения и тушения пластмас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9- Особенности горения пылевоздушных смесей. Аэрогели и аэрозол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0. Какими показателями пожарной опасности характеризуется по</w:t>
        <w:softHyphen/>
        <w:t>жарная опасность пыли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1. Чем опасны аэрозоли, какой показатель характеризует эту опас</w:t>
        <w:softHyphen/>
        <w:t>ность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2. Чем опасны аэрогели, какой показатель характеризует эту опасность?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3. Факторы, влияющие на НКПР пыл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4. Особенности горения термопласт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5. Особенности горения термореактивных пластмас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6. Насыщенный и ненасыщенный горючий пар.  Условия образования, характерис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7. Температура вспышки, практическое значение, методы расч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8. Массовая и линейная скорости выгорания жидкости, их взаимос</w:t>
        <w:softHyphen/>
        <w:t>вязь. Факторы, влияющие на скорость выгорания жидкост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9. Прогрев жидкости в глубину при горении. Вскипание, причины, условия, меры профилак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0. Прогрев жидкости в глубину. Выброс, причины, условия, меры профилакти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1. Температурные пределы распространения пламени, их практическое значение, методы расч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42. Методы расчета температуры вспышки, ее практическое значение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3. Изменение температуры вспышки жидкостей в гомологических рядах предельных углеводородов и одноатомных спирт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4. Условия, необходимые для воспламенения жидкостей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45. Изменение температуры вспышки горючих жидкостей в растворе с иными горючими или негорючими жидкостями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6. Способы прекращения горения и классификация огнетушащих веществ (ОТВ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7. Параметры процесса тушения, время, интенсивность подачи, удель</w:t>
        <w:softHyphen/>
        <w:t>ный расход О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8 Вода, как огнетушащее веществ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9.  Пены как огнетушащие вещества. Основные свойства и способы по</w:t>
        <w:softHyphen/>
        <w:t>лучения пен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0. Применение негорючих газов и галогеноуглеводородов (хладонов) в качестве флегматизаторов и ингибиторов гор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1. Огнетушащие порошковые составы (ОПС). Свойства, основные ха</w:t>
        <w:softHyphen/>
        <w:t>рактеристики и область примен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2. Пути повышения эффективности ОТВ. Прим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ная часть зад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ание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ко-химические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грегатное состояние; внешний вид, цвет, запах; плотность;. температура плавления; температура кипения; растворимость в воде; коэффициент молекулярной диффузии пара; удельное электрическое сопротивление; диэлектрическая проницаемость; предельно допустимая концентрация ПДК (справочные данные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чет</w:t>
      </w:r>
      <w:r>
        <w:rPr>
          <w:sz w:val="28"/>
          <w:szCs w:val="28"/>
        </w:rPr>
        <w:t xml:space="preserve"> относительной плотности паров по воздуху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озд</w:t>
      </w:r>
      <w:r>
        <w:rPr>
          <w:sz w:val="28"/>
          <w:szCs w:val="28"/>
        </w:rPr>
        <w:t>)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2. Расчет</w:t>
      </w:r>
      <w:r>
        <w:rPr>
          <w:sz w:val="28"/>
          <w:szCs w:val="28"/>
        </w:rPr>
        <w:t xml:space="preserve"> плотности паров при нормальных условиях </w:t>
      </w:r>
    </w:p>
    <w:p>
      <w:pPr>
        <w:pStyle w:val="Normal"/>
        <w:ind w:firstLine="708"/>
        <w:rPr/>
      </w:pP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= М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3. Расчет</w:t>
      </w:r>
      <w:r>
        <w:rPr>
          <w:sz w:val="28"/>
          <w:szCs w:val="28"/>
        </w:rPr>
        <w:t xml:space="preserve"> процентного элементного состава ве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4. Расчет </w:t>
      </w:r>
      <w:r>
        <w:rPr>
          <w:sz w:val="28"/>
          <w:szCs w:val="28"/>
        </w:rPr>
        <w:t>коэффициента горюч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характеристик гор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ределение характера свечения пламен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.2. Низшая теплота сго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уле Д.И. Менделеева в кДж/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3. Уравнение реакции гор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4. Объем воздуха на горение (теоретический)</w:t>
      </w:r>
    </w:p>
    <w:p>
      <w:pPr>
        <w:pStyle w:val="Normal"/>
        <w:rPr/>
      </w:pPr>
      <w:r>
        <w:rPr>
          <w:sz w:val="28"/>
          <w:szCs w:val="28"/>
        </w:rPr>
        <w:t>По уравнению реакции горения (для 1 кг горючего вещества при нормальных условиях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Объем и состав продуктов горения (теоре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равнению реакции горения (для 1 кг горючего вещества при нормальных условиях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 Стехиометрическая концентрация в паровоздушной смеси</w:t>
      </w:r>
    </w:p>
    <w:p>
      <w:pPr>
        <w:pStyle w:val="Normal"/>
        <w:rPr/>
      </w:pPr>
      <w:r>
        <w:rPr>
          <w:sz w:val="28"/>
          <w:szCs w:val="28"/>
        </w:rPr>
        <w:t>3.6.1. Объемная концентрация (%).</w:t>
      </w:r>
    </w:p>
    <w:p>
      <w:pPr>
        <w:pStyle w:val="Normal"/>
        <w:rPr/>
      </w:pPr>
      <w:r>
        <w:rPr>
          <w:sz w:val="28"/>
          <w:szCs w:val="28"/>
        </w:rPr>
        <w:t>3.6.2. Массовая концентрация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7. Концентрационные пределы распространения пламен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8. Расчет давления насыщенного пара по уравнению Антуана </w:t>
      </w:r>
      <w:r>
        <w:rPr>
          <w:sz w:val="28"/>
          <w:szCs w:val="28"/>
        </w:rPr>
        <w:t>(для температуры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Физико-химические константы некоторых веществ                                                   Таблица 2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1843"/>
        <w:gridCol w:w="1843"/>
        <w:gridCol w:w="2409"/>
        <w:gridCol w:w="159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станты уравнения Анту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. про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ИПЕНИЯ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Н</w:t>
            </w:r>
            <w:r>
              <w:rPr>
                <w:vertAlign w:val="subscript"/>
              </w:rPr>
              <w:t xml:space="preserve"> образ.</w:t>
            </w:r>
            <w:r>
              <w:rPr/>
              <w:t>кДж/мо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Н</w:t>
            </w:r>
            <w:r>
              <w:rPr>
                <w:vertAlign w:val="subscript"/>
              </w:rPr>
              <w:t xml:space="preserve"> исп.</w:t>
            </w:r>
            <w:r>
              <w:rPr/>
              <w:t>кДж/мо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миловый спирт С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 xml:space="preserve">11 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073 - 1287,625/(161,330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36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цетон С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7551 – 1281,721/(237,088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48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2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цетальдегид С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1653 – 1093,537/(233,41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66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ол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61391 - 902,275/(178,099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+ 8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8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ексан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99517 – 1166,274/(223,661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8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6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8.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птан С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07647 – 1295,405/(219,819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,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8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8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этиловый эфир С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9979 - 1098,945/(232,372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52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6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Ксилол С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58807 -1906,796/(234,917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8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-Ксилол С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25485 – 1537,082/(223,608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3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-Ксилол С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28893 – 1575,114/(223,579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44,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танол СН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7,3527 - 1660,454/(245,818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6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0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5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лбензол С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5879 – 1590,660/(229,581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136,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+ 29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ленгликоль С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8,13754 – 2753,183/(252,099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45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6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утанол С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8,72232 – 2664,684/(279,638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74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ан С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09396 – 1379,556/(211,896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,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25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4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тан С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97208 – 1062,555/(231,805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,84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4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панол С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7,44201 – 1751,981/(225,125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57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6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панол-2 С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7,51055 – 1733,00/(232,380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8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7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пилбензол С</w:t>
            </w:r>
            <w:r>
              <w:rPr>
                <w:sz w:val="18"/>
                <w:vertAlign w:val="subscript"/>
              </w:rPr>
              <w:t>9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29713 – 1627,827/(220,499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2,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+ 7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8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уол С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0507 - 1328,171/(217,71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2,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</w:t>
            </w:r>
            <w:r>
              <w:rPr>
                <w:sz w:val="18"/>
                <w:lang w:val="en-US"/>
              </w:rPr>
              <w:t>110</w:t>
            </w:r>
            <w:r>
              <w:rPr>
                <w:sz w:val="18"/>
              </w:rPr>
              <w:t>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+ 50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3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сусная кислота С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7,10337 – 1906,53/(255,97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1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43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танол С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7,81158 – 1918,508/(252,125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25,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7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3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8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тилацетат С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22672 – 1244,951/(217,881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44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-Диметилбутан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87976 – 1081,176/(229,34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49,7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8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метиловый эфир С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4963 – 1004,099/(254,831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- 2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ипропиловый эфир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4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2408 - 1397,34/(240,177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8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 293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-Метилбутан С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91799 – 1022,511/(233,49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  <w:lang w:val="en-US"/>
              </w:rPr>
              <w:t xml:space="preserve">1,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5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авьиная кислота СН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4,99272 - 765,889/(154,546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37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Циклогексан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96991 – 1203,526/(222,863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8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123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Циклогексанон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33089 – 1670,009/(230,312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18,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5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клогексен С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0111 - 1229,973/(224,104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2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8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5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клопентан С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00291 – 1119,208/(230,738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1,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77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Метилгексан С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5,99812 – 1236,026/(219,545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  <w:lang w:val="en-US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1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нтанон-2  С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Н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lg</w:t>
            </w:r>
            <w:r>
              <w:rPr>
                <w:sz w:val="18"/>
              </w:rPr>
              <w:t xml:space="preserve">р = 6,98913 – 1870,4/(273,2 +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103,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258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тветов на поставленные вопросы необходимо ознакомиться с материалом следующих учебных пособий и нормативных материал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9"/>
        <w:rPr/>
      </w:pPr>
      <w:r>
        <w:rPr>
          <w:color w:val="000000"/>
          <w:sz w:val="28"/>
          <w:lang w:val="en-US" w:eastAsia="en-US"/>
        </w:rPr>
        <w:t>1. Демидов П.Г., Шандыба В.А., Щеглов П.П.. Горение и свойства горючих веществ.  - Москва, Химия, 1981.</w:t>
      </w:r>
    </w:p>
    <w:p>
      <w:pPr>
        <w:pStyle w:val="Normal"/>
        <w:spacing w:before="20" w:after="0"/>
        <w:rPr/>
      </w:pPr>
      <w:r>
        <w:rPr>
          <w:color w:val="000000"/>
          <w:sz w:val="28"/>
          <w:lang w:val="en-US" w:eastAsia="en-US"/>
        </w:rPr>
        <w:t xml:space="preserve">2. </w:t>
      </w:r>
      <w:r>
        <w:rPr>
          <w:color w:val="000000"/>
          <w:sz w:val="28"/>
        </w:rPr>
        <w:t xml:space="preserve">Демидов П.Г., Саушев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Горение и свойства горючих веществ:</w:t>
      </w:r>
    </w:p>
    <w:p>
      <w:pPr>
        <w:pStyle w:val="Normal"/>
        <w:spacing w:lineRule="auto" w:line="259"/>
        <w:rPr/>
      </w:pPr>
      <w:r>
        <w:rPr>
          <w:color w:val="000000"/>
          <w:sz w:val="28"/>
        </w:rPr>
        <w:t>Учебное пособие. М.: ВИПТШ МВД СССР,</w:t>
      </w:r>
      <w:r>
        <w:rPr>
          <w:color w:val="000000"/>
          <w:sz w:val="28"/>
          <w:lang w:val="en-US" w:eastAsia="en-US"/>
        </w:rPr>
        <w:t xml:space="preserve"> 1984.</w:t>
      </w:r>
    </w:p>
    <w:p>
      <w:pPr>
        <w:pStyle w:val="Normal"/>
        <w:spacing w:lineRule="auto" w:line="259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3.</w:t>
      </w:r>
      <w:r>
        <w:rPr>
          <w:color w:val="000000"/>
          <w:sz w:val="28"/>
        </w:rPr>
        <w:t xml:space="preserve"> Пожаровзрывоопасность веществ и материалов и средства их тушения</w:t>
        <w:br/>
        <w:t>(Справочное издание в двух книгах)</w:t>
      </w:r>
      <w:r>
        <w:rPr>
          <w:color w:val="000000"/>
          <w:sz w:val="28"/>
          <w:lang w:val="en-US" w:eastAsia="en-US"/>
        </w:rPr>
        <w:t xml:space="preserve"> /</w:t>
      </w:r>
      <w:r>
        <w:rPr>
          <w:color w:val="000000"/>
          <w:sz w:val="28"/>
        </w:rPr>
        <w:t xml:space="preserve"> Баратов А.Н., Корольченко А.Я.,</w:t>
        <w:br/>
        <w:t>Кравчук Г.Н. и др.</w:t>
      </w:r>
      <w:r>
        <w:rPr>
          <w:color w:val="000000"/>
          <w:sz w:val="28"/>
          <w:lang w:val="en-US" w:eastAsia="en-US"/>
        </w:rPr>
        <w:t xml:space="preserve"> -</w:t>
      </w:r>
      <w:r>
        <w:rPr>
          <w:color w:val="000000"/>
          <w:sz w:val="28"/>
        </w:rPr>
        <w:t xml:space="preserve"> М.: Химия,</w:t>
      </w:r>
      <w:r>
        <w:rPr>
          <w:color w:val="000000"/>
          <w:sz w:val="28"/>
          <w:lang w:val="en-US" w:eastAsia="en-US"/>
        </w:rPr>
        <w:t xml:space="preserve"> 1990.</w:t>
      </w:r>
    </w:p>
    <w:p>
      <w:pPr>
        <w:pStyle w:val="Normal"/>
        <w:spacing w:lineRule="auto" w:line="259"/>
        <w:rPr/>
      </w:pPr>
      <w:r>
        <w:rPr>
          <w:color w:val="000000"/>
          <w:sz w:val="28"/>
          <w:lang w:val="en-US" w:eastAsia="en-US"/>
        </w:rPr>
        <w:t>4.</w:t>
      </w:r>
      <w:r>
        <w:rPr>
          <w:color w:val="000000"/>
          <w:sz w:val="28"/>
        </w:rPr>
        <w:t xml:space="preserve"> ГОСТ</w:t>
      </w:r>
      <w:r>
        <w:rPr>
          <w:color w:val="000000"/>
          <w:sz w:val="28"/>
          <w:lang w:val="en-US" w:eastAsia="en-US"/>
        </w:rPr>
        <w:t xml:space="preserve"> 12.1.044.</w:t>
      </w:r>
      <w:r>
        <w:rPr>
          <w:color w:val="000000"/>
          <w:sz w:val="28"/>
        </w:rPr>
        <w:t xml:space="preserve"> -89 Пожаровзрывоопасность веществ и материалов.</w:t>
        <w:br/>
        <w:t>Номенклатура показателей и методы их определения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Расчетная часть (примеры решения задач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се расчеты выполняются для вещества, указанного в Вашем задан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ко-химические свойст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32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2.1. Расчет относительной пло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газа (пара) по другому газу</w:t>
            </w:r>
          </w:p>
        </w:tc>
        <w:tc>
          <w:tcPr>
            <w:tcW w:w="63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 xml:space="preserve">Пример. </w:t>
            </w:r>
            <w:r>
              <w:rPr>
                <w:sz w:val="28"/>
              </w:rPr>
              <w:t xml:space="preserve">Вычислить относительную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плотность аммиака по воздуху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Реше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Относительная плотность одного газа по другому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показывает, во сколько один газ тяжелей другого газа. Величина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является безразмерной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sz w:val="28"/>
        </w:rPr>
        <w:t>Относительная плотность газа (пара) по воздуху: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возд</w:t>
      </w:r>
      <w:r>
        <w:rPr>
          <w:i/>
          <w:iCs/>
          <w:sz w:val="28"/>
        </w:rPr>
        <w:t xml:space="preserve"> = М</w:t>
      </w:r>
      <w:r>
        <w:rPr>
          <w:i/>
          <w:iCs/>
          <w:sz w:val="28"/>
          <w:vertAlign w:val="subscript"/>
        </w:rPr>
        <w:t>газа (пара)</w:t>
      </w:r>
      <w:r>
        <w:rPr>
          <w:i/>
          <w:iCs/>
          <w:sz w:val="28"/>
        </w:rPr>
        <w:t xml:space="preserve"> / М</w:t>
      </w:r>
      <w:r>
        <w:rPr>
          <w:i/>
          <w:iCs/>
          <w:sz w:val="28"/>
          <w:vertAlign w:val="subscript"/>
        </w:rPr>
        <w:t>возд</w:t>
      </w:r>
      <w:r>
        <w:rPr>
          <w:i/>
          <w:iCs/>
          <w:sz w:val="28"/>
        </w:rPr>
        <w:t xml:space="preserve"> = М</w:t>
      </w:r>
      <w:r>
        <w:rPr>
          <w:i/>
          <w:iCs/>
          <w:sz w:val="28"/>
          <w:vertAlign w:val="subscript"/>
        </w:rPr>
        <w:t>газа (пара)</w:t>
      </w:r>
      <w:r>
        <w:rPr>
          <w:i/>
          <w:iCs/>
          <w:sz w:val="28"/>
        </w:rPr>
        <w:t xml:space="preserve"> / 29.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Молекулярная масса аммиака </w:t>
      </w:r>
      <w:r>
        <w:rPr>
          <w:i/>
          <w:iCs/>
          <w:sz w:val="28"/>
          <w:lang w:val="en-US"/>
        </w:rPr>
        <w:t>NH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равна 17.</w:t>
      </w:r>
    </w:p>
    <w:p>
      <w:pPr>
        <w:pStyle w:val="Normal"/>
        <w:ind w:firstLine="708"/>
        <w:rPr/>
      </w:pP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</w:rPr>
        <w:t>возд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7 / 29 = 0,59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2. Расчет пло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газа (пара) пр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нормальных условиях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 xml:space="preserve">Пример. </w:t>
            </w:r>
            <w:r>
              <w:rPr>
                <w:sz w:val="28"/>
              </w:rPr>
              <w:t>Вычислить плотность  метана при  нормальных условиях (температуре 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давлении 760 мм рт.ст.) 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  <w:u w:val="single"/>
        </w:rPr>
        <w:t>Решение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лотность (или массовая концентрация) </w:t>
      </w: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sz w:val="28"/>
        </w:rPr>
        <w:t xml:space="preserve"> имеет размерность г/л или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Для газообразных веществ плотность может быть вычислена по формуле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i/>
          <w:iCs/>
          <w:sz w:val="28"/>
          <w:szCs w:val="28"/>
        </w:rPr>
        <w:t xml:space="preserve"> = М /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лотность газа или пара, г/л или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  <w:tab/>
      </w:r>
    </w:p>
    <w:p>
      <w:pPr>
        <w:pStyle w:val="Normal"/>
        <w:rPr/>
      </w:pPr>
      <w:r>
        <w:rPr>
          <w:i/>
          <w:iCs/>
          <w:sz w:val="28"/>
        </w:rPr>
        <w:t xml:space="preserve">М – </w:t>
      </w:r>
      <w:r>
        <w:rPr>
          <w:sz w:val="28"/>
        </w:rPr>
        <w:t>молярная масса газа (пара), г/моль или кг/кмоль;</w:t>
      </w:r>
    </w:p>
    <w:p>
      <w:pPr>
        <w:pStyle w:val="Normal"/>
        <w:rPr/>
      </w:pP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М</w:t>
      </w:r>
      <w:r>
        <w:rPr>
          <w:sz w:val="28"/>
        </w:rPr>
        <w:t xml:space="preserve"> – молярный объем газа или пара при заданных условиях (при нормальных условиях </w:t>
      </w:r>
      <w:r>
        <w:rPr>
          <w:b/>
          <w:i/>
          <w:iCs/>
          <w:sz w:val="28"/>
          <w:lang w:val="en-US"/>
        </w:rPr>
        <w:t>V</w:t>
      </w:r>
      <w:r>
        <w:rPr>
          <w:b/>
          <w:i/>
          <w:iCs/>
          <w:sz w:val="28"/>
          <w:vertAlign w:val="subscript"/>
        </w:rPr>
        <w:t>М</w:t>
      </w:r>
      <w:r>
        <w:rPr>
          <w:b/>
          <w:sz w:val="28"/>
        </w:rPr>
        <w:t xml:space="preserve"> = 22,4</w:t>
      </w:r>
      <w:r>
        <w:rPr>
          <w:sz w:val="28"/>
        </w:rPr>
        <w:t xml:space="preserve"> л/моль или м</w:t>
      </w:r>
      <w:r>
        <w:rPr>
          <w:sz w:val="28"/>
          <w:vertAlign w:val="superscript"/>
        </w:rPr>
        <w:t>3</w:t>
      </w:r>
      <w:r>
        <w:rPr>
          <w:sz w:val="28"/>
        </w:rPr>
        <w:t>/кмо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Молярная масса метана  </w:t>
      </w:r>
      <w:r>
        <w:rPr>
          <w:i/>
          <w:iCs/>
          <w:sz w:val="28"/>
        </w:rPr>
        <w:t>СН</w:t>
      </w:r>
      <w:r>
        <w:rPr>
          <w:i/>
          <w:iCs/>
          <w:sz w:val="28"/>
          <w:vertAlign w:val="subscript"/>
        </w:rPr>
        <w:t>4</w:t>
      </w:r>
      <w:r>
        <w:rPr>
          <w:i/>
          <w:iCs/>
          <w:sz w:val="28"/>
        </w:rPr>
        <w:t xml:space="preserve"> </w:t>
      </w:r>
      <w:r>
        <w:rPr>
          <w:sz w:val="28"/>
        </w:rPr>
        <w:t>составляет 16 г/моль или кг/кмоль.</w:t>
      </w:r>
    </w:p>
    <w:p>
      <w:pPr>
        <w:pStyle w:val="Normal"/>
        <w:rPr>
          <w:sz w:val="28"/>
        </w:rPr>
      </w:pPr>
      <w:r>
        <w:rPr>
          <w:sz w:val="28"/>
        </w:rPr>
        <w:tab/>
        <w:t>Тогда плотность газа при этих условиях равна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iCs/>
          <w:sz w:val="28"/>
        </w:rPr>
        <w:t></w:t>
      </w:r>
      <w:r>
        <w:rPr>
          <w:i/>
          <w:iCs/>
          <w:sz w:val="28"/>
        </w:rPr>
        <w:t xml:space="preserve"> = </w:t>
      </w:r>
      <w:r>
        <w:rPr>
          <w:sz w:val="28"/>
        </w:rPr>
        <w:t>16 / 22,4 = 0,71 г/л или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.3. Расчет процентного элементного состава вещества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</w:rPr>
              <w:t xml:space="preserve">Пример. </w:t>
            </w:r>
            <w:r>
              <w:rPr>
                <w:sz w:val="28"/>
              </w:rPr>
              <w:t xml:space="preserve">Вычислить процентный элементный состав сульфадимезина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12</w:t>
            </w:r>
            <w:r>
              <w:rPr>
                <w:i/>
                <w:sz w:val="28"/>
              </w:rPr>
              <w:t>Н</w:t>
            </w:r>
            <w:r>
              <w:rPr>
                <w:i/>
                <w:sz w:val="28"/>
                <w:vertAlign w:val="subscript"/>
              </w:rPr>
              <w:t>14</w:t>
            </w:r>
            <w:r>
              <w:rPr>
                <w:i/>
                <w:sz w:val="28"/>
              </w:rPr>
              <w:t>О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Реше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 xml:space="preserve">Молярная масса сульфадимезина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14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составляет 278 г/мо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C</w:t>
      </w:r>
      <w:r>
        <w:rPr>
          <w:sz w:val="28"/>
        </w:rPr>
        <w:t xml:space="preserve">] = 144/278 = 0,518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 xml:space="preserve">100 = 51,8 %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</w:rPr>
        <w:t xml:space="preserve">] = 14/278 =  0,05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100 = 5,0 %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[</w:t>
      </w:r>
      <w:r>
        <w:rPr>
          <w:sz w:val="28"/>
          <w:lang w:val="en-US"/>
        </w:rPr>
        <w:t>O</w:t>
      </w:r>
      <w:r>
        <w:rPr>
          <w:sz w:val="28"/>
        </w:rPr>
        <w:t xml:space="preserve">] = 32/278 =  0,115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100 = 11,5 %</w:t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N</w:t>
      </w:r>
      <w:r>
        <w:rPr>
          <w:sz w:val="28"/>
        </w:rPr>
        <w:t xml:space="preserve">] = 56/278 =   0,202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 xml:space="preserve">100  = 20,2 %          </w:t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S</w:t>
      </w:r>
      <w:r>
        <w:rPr>
          <w:sz w:val="28"/>
        </w:rPr>
        <w:t>] =  100 – (51,8 + 5,0 + 11,5 + 20,2) = 11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.4. Расчет коэффициента горючести веществ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р. </w:t>
            </w:r>
            <w:r>
              <w:rPr>
                <w:sz w:val="28"/>
                <w:szCs w:val="28"/>
              </w:rPr>
              <w:t xml:space="preserve"> Рассчитать коэффициент горючести анилина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vertAlign w:val="subscript"/>
              </w:rPr>
              <w:t>6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>NH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хлорной кислоты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эффициент горючест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является безразмерным коэффициентом и служит для определения горючести вещества.  Рассчитанный коэффициент горючести может быть использован для приближенного вычисления температуры вспышки вещества, а также величины нижнего концентрационного коэффициента распространения пла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эффициент горючести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lang w:val="en-US"/>
        </w:rPr>
      </w:pPr>
      <w:r>
        <w:rPr>
          <w:i/>
          <w:lang w:val="en-US"/>
        </w:rPr>
        <w:t>К = 4 n(C) + 4 n(S) + n(H) + n(N) – 2 n(O) – 2 n(Cl) – 3 n(F) – 5 n(Br)</w:t>
      </w:r>
      <w:r>
        <w:rPr>
          <w:lang w:val="en-US"/>
        </w:rPr>
        <w:t xml:space="preserve">, где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O</w:t>
      </w:r>
      <w:r>
        <w:rPr>
          <w:i/>
        </w:rPr>
        <w:t xml:space="preserve">), 2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Cl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F</w:t>
      </w:r>
      <w:r>
        <w:rPr>
          <w:i/>
        </w:rPr>
        <w:t xml:space="preserve">), </w:t>
      </w:r>
      <w:r>
        <w:rPr>
          <w:i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Br</w:t>
      </w:r>
      <w:r>
        <w:rPr>
          <w:i/>
        </w:rPr>
        <w:t>)</w:t>
      </w:r>
      <w:r>
        <w:rPr/>
        <w:t xml:space="preserve"> –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  <w:u w:val="single"/>
        </w:rPr>
        <w:t>атомов</w:t>
      </w:r>
      <w:r>
        <w:rPr>
          <w:sz w:val="28"/>
          <w:szCs w:val="28"/>
        </w:rPr>
        <w:t xml:space="preserve"> углерода, серы, водорода, азота, кислорода, хлора, фтора и брома в молекуле веществ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коэффициент горючест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больше единицы </w:t>
      </w:r>
      <w:r>
        <w:rPr>
          <w:i/>
          <w:sz w:val="28"/>
          <w:szCs w:val="28"/>
        </w:rPr>
        <w:t xml:space="preserve">(К </w:t>
      </w:r>
      <w:r>
        <w:rPr>
          <w:rFonts w:eastAsia="Symbol" w:cs="Symbol" w:ascii="Symbol" w:hAnsi="Symbol"/>
          <w:i/>
          <w:sz w:val="28"/>
          <w:szCs w:val="28"/>
        </w:rPr>
        <w:t></w:t>
      </w:r>
      <w:r>
        <w:rPr>
          <w:i/>
          <w:sz w:val="28"/>
          <w:szCs w:val="28"/>
        </w:rPr>
        <w:t xml:space="preserve"> 1)</w:t>
      </w:r>
      <w:r>
        <w:rPr>
          <w:sz w:val="28"/>
          <w:szCs w:val="28"/>
        </w:rPr>
        <w:t xml:space="preserve">, то вещество является горючим; при значени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меньше единицы </w:t>
      </w:r>
      <w:r>
        <w:rPr>
          <w:i/>
          <w:sz w:val="28"/>
          <w:szCs w:val="28"/>
        </w:rPr>
        <w:t>(К &lt; 1)</w:t>
      </w:r>
      <w:r>
        <w:rPr>
          <w:sz w:val="28"/>
          <w:szCs w:val="28"/>
        </w:rPr>
        <w:t xml:space="preserve"> – вещество негорюч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: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молекуле анилина </w:t>
      </w:r>
    </w:p>
    <w:p>
      <w:pPr>
        <w:pStyle w:val="Normal"/>
        <w:ind w:left="705" w:hanging="0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6;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Н)</w:t>
      </w:r>
      <w:r>
        <w:rPr>
          <w:sz w:val="28"/>
          <w:szCs w:val="28"/>
        </w:rPr>
        <w:t xml:space="preserve"> = 7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К = 4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6 + 7 + 1 = 32              К &gt; 1, следовательно, анилин – горюче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молекуле хлорной кислоты</w:t>
      </w:r>
    </w:p>
    <w:p>
      <w:pPr>
        <w:pStyle w:val="Normal"/>
        <w:ind w:left="705" w:hanging="0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Н)</w:t>
      </w:r>
      <w:r>
        <w:rPr>
          <w:sz w:val="28"/>
          <w:szCs w:val="28"/>
        </w:rPr>
        <w:t xml:space="preserve"> = 1;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 1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О)</w:t>
      </w:r>
      <w:r>
        <w:rPr>
          <w:sz w:val="28"/>
          <w:szCs w:val="28"/>
        </w:rPr>
        <w:t xml:space="preserve"> = 4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К = 1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1 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         К &lt; 1,  хлорная кислота – негорюче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характеристик г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1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Определение характера свечения пламени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Определить характер свечения пламени метаналя НСОН, фенола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 и пентанола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ОН.</w:t>
            </w: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Характер свечения пламени при горении веществ зависит от процентного содержания элементов в веществе, главным образом, углерода, водорода, кислорода и аз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чение пламени связано с наличием несгоревших  раскаленных твердых частиц углерода С, а также трехатомных молекул.</w:t>
      </w:r>
    </w:p>
    <w:p>
      <w:pPr>
        <w:pStyle w:val="Normal"/>
        <w:rPr/>
      </w:pPr>
      <w:r>
        <w:rPr>
          <w:sz w:val="28"/>
          <w:szCs w:val="28"/>
        </w:rPr>
        <w:tab/>
        <w:t>Если в горючем веществе при термическом разложении углерод не образуется, то вещество горит бесцветным пламенем как, например, в случае горения водород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термическом разложении веществ с массовой долей углерода менее 50 % и содержащих в своем составе кислород (более 30 %) несгоревших частиц углерода образуется очень мало, и в момент образования они успевают окислиться до С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СО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</w:rPr>
        <w:t>Такие вещества имеют голубоватые пламена (пламя угарного газа СО, метанол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и этанол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).</w:t>
      </w:r>
    </w:p>
    <w:p>
      <w:pPr>
        <w:pStyle w:val="Normal"/>
        <w:rPr/>
      </w:pPr>
      <w:r>
        <w:rPr>
          <w:sz w:val="28"/>
          <w:szCs w:val="28"/>
        </w:rPr>
        <w:tab/>
        <w:t>При горении веществ, содержащих более 75 % углерода (ацетилен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ензол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, в зоне горения образуется настолько много частиц С, что поступающего путем диффузии воздуха не хватает для полного окисления всего угле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6С + 3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 окислившийся в пламени углерод выделяется в виде копоти, и пламя при горении таких веществ будет ярким и коптящим. </w:t>
      </w:r>
    </w:p>
    <w:p>
      <w:pPr>
        <w:pStyle w:val="Normal"/>
        <w:rPr/>
      </w:pPr>
      <w:r>
        <w:rPr>
          <w:sz w:val="28"/>
          <w:szCs w:val="28"/>
        </w:rPr>
        <w:tab/>
        <w:t>Если кислород в веществе отсутствует или его содержание не превышает 30 %, но, в свою очередь, и  массовая доля углерода не очень велика (менее 75 %), то при термическом разложении будет выделяться значительное количество частиц углерода, но при нормальном доступе воздуха в зону горения они успевают окислиться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можная реакция при термическом разложении ацетона :</w:t>
      </w:r>
    </w:p>
    <w:p>
      <w:pPr>
        <w:pStyle w:val="Normal"/>
        <w:rPr/>
      </w:pPr>
      <w:r>
        <w:rPr>
          <w:sz w:val="28"/>
          <w:szCs w:val="28"/>
        </w:rPr>
        <w:tab/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СО + 2С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добных случаях пламя будет яркое, но не копт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поставляя значения процентного содержания углерода и кислорода в горючих веществах, можно приблизительно судить о характере свечения пламени (таблица 3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 свечения пламени в зависимости от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(С) и </w:t>
      </w:r>
      <w:r>
        <w:rPr>
          <w:rFonts w:eastAsia="Symbol" w:cs="Symbol" w:ascii="Symbol" w:hAnsi="Symbol"/>
          <w:b/>
          <w:sz w:val="28"/>
          <w:szCs w:val="28"/>
        </w:rPr>
        <w:t></w:t>
      </w:r>
      <w:r>
        <w:rPr>
          <w:b/>
          <w:sz w:val="28"/>
          <w:szCs w:val="28"/>
        </w:rPr>
        <w:t xml:space="preserve"> (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углерод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орючем веществе,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</w:t>
            </w:r>
            <w:r>
              <w:rPr>
                <w:b/>
                <w:i/>
                <w:sz w:val="28"/>
                <w:szCs w:val="28"/>
              </w:rPr>
              <w:t xml:space="preserve"> (С)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одержание кислорода в горючем веществе, </w:t>
            </w:r>
            <w:r>
              <w:rPr>
                <w:rFonts w:eastAsia="Symbol" w:cs="Symbol" w:ascii="Symbol" w:hAnsi="Symbol"/>
                <w:b/>
                <w:i/>
                <w:sz w:val="28"/>
                <w:szCs w:val="28"/>
              </w:rPr>
              <w:t></w:t>
            </w:r>
            <w:r>
              <w:rPr>
                <w:b/>
                <w:i/>
                <w:sz w:val="28"/>
                <w:szCs w:val="28"/>
              </w:rPr>
              <w:t xml:space="preserve"> (О)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Характер свечения пламен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мя бесцветное или голубовато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ует или  &lt; 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мя яркое, не коптяще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сутствует или &lt;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амя яркое, коптящ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ассовые доли углерода и кислорода в молекуле метаналя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НСОН) =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С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40 %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О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5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ссовая доля углерода &lt; 50 %, а массовая доля кислорода &gt; 30 %, следовательно, при горении метаналя наблюдается голубоватое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ассовые доли углерода и кислорода в молекуле фенола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) =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С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77 %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О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ссовая доля углерода &gt; 50 %, а массовая доля кислорода &lt; 25 %, следовательно, пламя при горении фенола яркое и копт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Массовые доли углерода и кислорода в молекуле пентанола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ОН) = 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С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68 %</w:t>
      </w:r>
      <w:r>
        <w:rPr>
          <w:sz w:val="28"/>
          <w:szCs w:val="28"/>
        </w:rPr>
        <w:t xml:space="preserve">;  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(О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1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ссовая доля углерода &lt; 75 %, а массовая доля кислорода &lt; 30 %, следовательно, пламя при горении пентанола будет ярким, но не копт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2. Расчет низшей теплоты сгорания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</w:rPr>
              <w:t xml:space="preserve">Пример. </w:t>
            </w:r>
            <w:r>
              <w:rPr>
                <w:sz w:val="28"/>
              </w:rPr>
              <w:t xml:space="preserve">Вычислить низшую теплоту сгорания  сульфадимезина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12</w:t>
            </w:r>
            <w:r>
              <w:rPr>
                <w:i/>
                <w:sz w:val="28"/>
              </w:rPr>
              <w:t>Н</w:t>
            </w:r>
            <w:r>
              <w:rPr>
                <w:i/>
                <w:sz w:val="28"/>
                <w:vertAlign w:val="subscript"/>
              </w:rPr>
              <w:t>14</w:t>
            </w:r>
            <w:r>
              <w:rPr>
                <w:i/>
                <w:sz w:val="28"/>
              </w:rPr>
              <w:t>О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4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по форму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.И. Менделее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начения низшей теплоты сгорания веществ и материалов приведены в справочниках, а также могут быть рассчитаны по формуле Д.И.Менделее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4" w:leader="none"/>
              </w:tabs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Н</w:t>
            </w:r>
            <w:r>
              <w:rPr>
                <w:i/>
                <w:iCs/>
                <w:lang w:val="en-US"/>
              </w:rPr>
              <w:t xml:space="preserve"> = 339,4 [C] + 1257 [H] 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en-US"/>
              </w:rPr>
              <w:t xml:space="preserve"> 108,9 { ([O] + [N])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en-US"/>
              </w:rPr>
              <w:t xml:space="preserve"> [S] }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en-US"/>
              </w:rPr>
              <w:t xml:space="preserve"> 25,1 (9 [H] + [W]),   </w:t>
            </w:r>
            <w:r>
              <w:rPr>
                <w:i/>
                <w:iCs/>
              </w:rPr>
              <w:t>кДж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кг</w:t>
            </w:r>
            <w:r>
              <w:rPr>
                <w:i/>
                <w:iCs/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д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 xml:space="preserve">[C], [H], [O], [N], [S], [W] - </w:t>
            </w:r>
            <w:r>
              <w:rPr>
                <w:iCs/>
                <w:sz w:val="28"/>
              </w:rPr>
              <w:t>содержание (в процентах) углерода, водорода, кислорода,  азота, серы и влаги</w:t>
            </w:r>
            <w:r>
              <w:rPr>
                <w:i/>
                <w:iCs/>
                <w:sz w:val="28"/>
              </w:rPr>
              <w:t xml:space="preserve"> в горючем веществе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ab/>
              <w:t xml:space="preserve">Данная формула может быть использована для расчетов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i/>
                <w:sz w:val="28"/>
                <w:vertAlign w:val="subscript"/>
              </w:rPr>
              <w:t>н</w:t>
            </w:r>
            <w:r>
              <w:rPr>
                <w:sz w:val="28"/>
              </w:rPr>
              <w:t xml:space="preserve"> веществ сложного элементного состава, а также для любых индивидуальных веществ.</w:t>
            </w:r>
          </w:p>
        </w:tc>
      </w:tr>
    </w:tbl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Решение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1. Для того, чтобы воспользоваться данной формулой, необходим расчет процентного состава каждого элемента в веществе.</w:t>
      </w:r>
    </w:p>
    <w:p>
      <w:pPr>
        <w:pStyle w:val="Normal"/>
        <w:rPr/>
      </w:pPr>
      <w:r>
        <w:rPr>
          <w:sz w:val="28"/>
        </w:rPr>
        <w:tab/>
        <w:t xml:space="preserve">Молярная масса сульфадимезина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12</w:t>
      </w:r>
      <w:r>
        <w:rPr>
          <w:i/>
          <w:sz w:val="28"/>
        </w:rPr>
        <w:t>Н</w:t>
      </w:r>
      <w:r>
        <w:rPr>
          <w:i/>
          <w:sz w:val="28"/>
          <w:vertAlign w:val="subscript"/>
        </w:rPr>
        <w:t>14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4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8"/>
        </w:rPr>
        <w:t xml:space="preserve">составляет 278 г/мол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C</w:t>
      </w:r>
      <w:r>
        <w:rPr>
          <w:sz w:val="28"/>
        </w:rPr>
        <w:t xml:space="preserve">] = 144/278 = 0,518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 xml:space="preserve">100 = 51,8 %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</w:rPr>
        <w:t xml:space="preserve">] = 14/278 =  0,05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100 = 5,0 %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[</w:t>
      </w:r>
      <w:r>
        <w:rPr>
          <w:sz w:val="28"/>
          <w:lang w:val="en-US"/>
        </w:rPr>
        <w:t>O</w:t>
      </w:r>
      <w:r>
        <w:rPr>
          <w:sz w:val="28"/>
        </w:rPr>
        <w:t xml:space="preserve">] = 32/278 =  0,115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100 = 11,5 %</w:t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N</w:t>
      </w:r>
      <w:r>
        <w:rPr>
          <w:sz w:val="28"/>
        </w:rPr>
        <w:t xml:space="preserve">] = 56/278 =   0,202 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 xml:space="preserve">100  = 20,2 %          </w:t>
      </w:r>
    </w:p>
    <w:p>
      <w:pPr>
        <w:pStyle w:val="Normal"/>
        <w:rPr/>
      </w:pPr>
      <w:r>
        <w:rPr>
          <w:sz w:val="28"/>
        </w:rPr>
        <w:tab/>
        <w:t>[</w:t>
      </w:r>
      <w:r>
        <w:rPr>
          <w:sz w:val="28"/>
          <w:lang w:val="en-US"/>
        </w:rPr>
        <w:t>S</w:t>
      </w:r>
      <w:r>
        <w:rPr>
          <w:sz w:val="28"/>
        </w:rPr>
        <w:t>] =  100 – (51,8 + 5,0 + 11,5 + 20,2) = 11,5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Подставляем найденные значения в формулу Д.И. Менделеева.</w:t>
      </w:r>
    </w:p>
    <w:p>
      <w:pPr>
        <w:pStyle w:val="Normal"/>
        <w:rPr/>
      </w:pP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= </w:t>
      </w:r>
      <w:r>
        <w:rPr>
          <w:sz w:val="28"/>
        </w:rPr>
        <w:t>339,4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51,8+1257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5,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08,9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(11,5+20,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11,5)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5,1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9</w:t>
      </w:r>
      <w:r>
        <w:rPr>
          <w:rFonts w:eastAsia="SymbolProp BT;Symbol" w:cs="SymbolProp BT;Symbol" w:ascii="SymbolProp BT;Symbol" w:hAnsi="SymbolProp BT;Symbol"/>
          <w:sz w:val="28"/>
        </w:rPr>
        <w:t></w:t>
      </w:r>
      <w:r>
        <w:rPr>
          <w:sz w:val="28"/>
        </w:rPr>
        <w:t>5,0=</w:t>
      </w:r>
    </w:p>
    <w:p>
      <w:pPr>
        <w:pStyle w:val="Normal"/>
        <w:rPr>
          <w:sz w:val="28"/>
        </w:rPr>
      </w:pPr>
      <w:r>
        <w:rPr>
          <w:sz w:val="28"/>
        </w:rPr>
        <w:t>= 22741 кДж/кг = 22,7 МДж/к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3. Составление уравнений реакций гор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кислороде и в воздухе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Составить уравнение ре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орения в кислороде пропан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 глицерин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равнение реакции горения водород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панол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ОН </w:t>
            </w:r>
            <w:r>
              <w:rPr>
                <w:sz w:val="28"/>
                <w:szCs w:val="28"/>
              </w:rPr>
              <w:t xml:space="preserve"> в воздух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ставляя уравнение реакции горения, следует помнить, что в пожарно-технических расчетах принято все величины относить к 1 молю горючего вещества. Это, в частности, означает, что в уравнении реакции горения перед горючим веществом коэффициент всегда </w:t>
      </w:r>
      <w:r>
        <w:rPr>
          <w:sz w:val="28"/>
          <w:szCs w:val="28"/>
          <w:u w:val="single"/>
        </w:rPr>
        <w:t>равен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 продуктов горения зависит от состава исход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, входящие в состав горючего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одукты гор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лерод </w:t>
            </w:r>
            <w:r>
              <w:rPr>
                <w:i/>
                <w:iCs/>
                <w:sz w:val="28"/>
                <w:szCs w:val="28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кислый газ </w:t>
            </w:r>
            <w:r>
              <w:rPr>
                <w:i/>
                <w:iCs/>
                <w:sz w:val="28"/>
                <w:szCs w:val="28"/>
              </w:rPr>
              <w:t>СО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род </w:t>
            </w:r>
            <w:r>
              <w:rPr>
                <w:i/>
                <w:iCs/>
                <w:sz w:val="28"/>
                <w:szCs w:val="28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а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iCs/>
                <w:sz w:val="28"/>
                <w:szCs w:val="28"/>
                <w:lang w:val="en-US"/>
              </w:rPr>
              <w:t>SO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ый азот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сфор 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фосфора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О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оге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F, Cl, Br,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огеноводороды </w:t>
            </w:r>
            <w:r>
              <w:rPr>
                <w:i/>
                <w:iCs/>
                <w:sz w:val="28"/>
                <w:szCs w:val="28"/>
                <w:lang w:val="en-US"/>
              </w:rPr>
              <w:t>HCl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HF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HBr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H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Горение пропана в кислород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ываем реакцию горения:</w:t>
        <w:tab/>
      </w:r>
    </w:p>
    <w:p>
      <w:pPr>
        <w:pStyle w:val="Normal"/>
        <w:ind w:left="708" w:hanging="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ab/>
        <w:t>2. В молекуле пропана 3 атома углерода, из них образуется 3 молекулы углекислого газа.</w:t>
      </w:r>
    </w:p>
    <w:p>
      <w:pPr>
        <w:pStyle w:val="Normal"/>
        <w:ind w:left="708" w:hanging="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Атомов водорода в молекуле пропана 8, из них образуется 4 молекулы воды: </w:t>
      </w:r>
    </w:p>
    <w:p>
      <w:pPr>
        <w:pStyle w:val="Normal"/>
        <w:ind w:left="708" w:hanging="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дсчитаем число атомов кислорода в правой части уравн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 + 4 = 10</w:t>
      </w:r>
    </w:p>
    <w:p>
      <w:pPr>
        <w:pStyle w:val="Normal"/>
        <w:rPr/>
      </w:pPr>
      <w:r>
        <w:rPr>
          <w:sz w:val="28"/>
          <w:szCs w:val="28"/>
        </w:rPr>
        <w:tab/>
        <w:t>5. В левой части уравнения так же должно быть 10 атомов кислорода. Молекула кислорода состоит из двух атомов, следовательно, перед кислородом нужно поставить коэффициент 5.</w:t>
      </w:r>
    </w:p>
    <w:p>
      <w:pPr>
        <w:pStyle w:val="Normal"/>
        <w:ind w:left="708" w:hanging="0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5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оэффициенты, стоящие в уравнении реакции, называются </w:t>
      </w:r>
      <w:r>
        <w:rPr>
          <w:b/>
          <w:bCs/>
          <w:sz w:val="28"/>
          <w:szCs w:val="28"/>
        </w:rPr>
        <w:t xml:space="preserve">стехиометрическими коэффициентами </w:t>
      </w:r>
      <w:r>
        <w:rPr>
          <w:sz w:val="28"/>
          <w:szCs w:val="28"/>
        </w:rPr>
        <w:t>и показывают, сколько молей (киломолей) веществ участвовало в реакции или образовалось в результате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ехиометрический коэффициент, показывающий число молей кислорода, необходимое для полного сгорания вещества, обозначается буквой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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ервой реакции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орение глицерина в кислород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писываем уравнение реакции гор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+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2. Уравниваем углерод и водород: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+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правой части уравнения 10 атомов кислор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ставе горючего вещества есть 3 атома кислорода, следовательно, из кислорода в продукты горения перешли 10 – 3 = 7 атомов кислорода.  </w:t>
      </w:r>
    </w:p>
    <w:p>
      <w:pPr>
        <w:pStyle w:val="Normal"/>
        <w:rPr/>
      </w:pPr>
      <w:r>
        <w:rPr>
          <w:sz w:val="28"/>
          <w:szCs w:val="28"/>
        </w:rPr>
        <w:tab/>
        <w:t>Таким образом, перед кислородом необходимо поставить коэффициент 7 : 2 = 3,5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 +3,5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этой реакции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= 3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Чаще всего в условиях пожара горение протекает не в среде чистого кислорода, а в воздухе. Воздух состоит из азота (78 %), кислорода (21 %), окислов азота, углекислого газа, инертных и других газов (1 %). Для проведения расчетов принимают, что в воздухе содержится 79 % азота и 21 % кислорода. Таким образом, на один объем кислорода приходится 3,76 объемов азота (79:21 = 3,7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вогадро и соотношение молей этих газов будет 1 : 3,76. Таким образом, можно записать, что </w:t>
      </w:r>
      <w:r>
        <w:rPr>
          <w:b/>
          <w:bCs/>
          <w:sz w:val="28"/>
          <w:szCs w:val="28"/>
        </w:rPr>
        <w:t>молекулярный состав воздуха (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+ 3,76</w:t>
      </w: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авление реакций горения веществ в воздухе аналогично составлению реакций горения в кислороде. Особенность состоит только в том, что азот воздуха при температуре горения ниже 2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реакцию горения не вступает и выделяется из зоны горения вместе с продуктами гор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Горение водорода в воздух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0,5(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 = 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 0,5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2            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= 0,5.             </w:t>
      </w:r>
    </w:p>
    <w:p>
      <w:pPr>
        <w:pStyle w:val="Normal"/>
        <w:rPr/>
      </w:pPr>
      <w:r>
        <w:rPr>
          <w:sz w:val="28"/>
          <w:szCs w:val="28"/>
        </w:rPr>
        <w:tab/>
        <w:t>Обратите внимание, что стехиометрический коэффициент перед кислородом 0,5 необходимо поставить и в правой части уравнения перед аз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ение пропанола в воздух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>ОН + 4,5(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 =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4,5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2   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4,5.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ставе горючего есть кислород, поэтому расчет коэффициента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 проводят следующим образом: 10 – 1 = 9;     9 : 2 = 4,5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4. Расчет теоретического объема воздух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обходимого для горения индивидуального вещества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Какой  теоретический объем воздуха необходим для полного сгорания 1 кг диэтилового эфир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>ОС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 Температура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давление 1,2 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Теоретический объем воздуха, необходимый для горения рассчитывается по уравнению реакции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писываем уравнение реакции г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кг                 </w:t>
      </w:r>
      <w:r>
        <w:rPr>
          <w:i/>
          <w:sz w:val="28"/>
          <w:szCs w:val="28"/>
          <w:lang w:val="en-US"/>
        </w:rPr>
        <w:t>х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О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 xml:space="preserve"> + 6(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 =4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5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6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2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 = 74 кг       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4,7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=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9,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Записываем в уравнении известные и неизвестные величины с указанием размерности.</w:t>
      </w:r>
    </w:p>
    <w:p>
      <w:pPr>
        <w:pStyle w:val="Normal"/>
        <w:rPr/>
      </w:pPr>
      <w:r>
        <w:rPr>
          <w:sz w:val="28"/>
          <w:szCs w:val="28"/>
        </w:rPr>
        <w:tab/>
        <w:t>3. Молярная масса диэтилового эфира 74 кг/кмоль. Записываем эту величину под формулой эфира.</w:t>
      </w:r>
    </w:p>
    <w:p>
      <w:pPr>
        <w:pStyle w:val="Normal"/>
        <w:rPr/>
      </w:pPr>
      <w:r>
        <w:rPr>
          <w:sz w:val="28"/>
          <w:szCs w:val="28"/>
        </w:rPr>
        <w:tab/>
        <w:t>4. При нормальных условиях молярный объем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>) любого газообразного вещества составляет 22, 4 л/моль или 2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условия отличаются от нормальных, то необходимо определить, какой объем будет занимать 1 кмоль любого газообразного вещества при данных условиях. Расчет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ведут по формуле объединенного газового закона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Т </w:t>
      </w:r>
      <w:r>
        <w:rPr>
          <w:sz w:val="28"/>
          <w:szCs w:val="28"/>
        </w:rPr>
        <w:t>– данные в задаче температура и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читаем, какой объем занимает 1 кмоль воздуха (как и любого другого газообразного вещества) при данных температуре и давлени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аписываем данную величину под формулой воздуха, </w:t>
      </w:r>
      <w:r>
        <w:rPr>
          <w:sz w:val="28"/>
          <w:szCs w:val="28"/>
          <w:u w:val="single"/>
        </w:rPr>
        <w:t xml:space="preserve">умножив </w:t>
      </w:r>
      <w:r>
        <w:rPr>
          <w:sz w:val="28"/>
          <w:szCs w:val="28"/>
        </w:rPr>
        <w:t>ее на стехиометрический коэффициент (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7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о уравнению реакции найдем теоретический объем воздуха, необходимый для полного сгорания эфира: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>тео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,5 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5. Расчет объема и процентного состава продуктов горения индивидуального вещества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Определить объем и состав в объемных % продуктов горения, образовавшихся при сгорании 3 кг бензола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. Температура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давление 7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мм рт.с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лучае индивидуального химического соединения объем и состав продуктов горения рассчитывается по уравнению реакции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писываем уравнение реакции г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 кг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     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3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 xml:space="preserve">      +    7,5(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    =    6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      3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        7,5</w:t>
      </w:r>
      <w:r>
        <w:rPr>
          <w:rFonts w:eastAsia="Symbol" w:cs="Symbol" w:ascii="Symbol" w:hAnsi="Symbol"/>
          <w:i/>
          <w:iCs/>
          <w:sz w:val="28"/>
          <w:szCs w:val="28"/>
        </w:rPr>
        <w:t></w:t>
      </w:r>
      <w:r>
        <w:rPr>
          <w:i/>
          <w:iCs/>
          <w:sz w:val="28"/>
          <w:szCs w:val="28"/>
        </w:rPr>
        <w:t>3,76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2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 = 78 кг        7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4,7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       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      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       7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=7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,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3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=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3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=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3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=7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3,7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3,7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Рассчитаем, какой объем занимает 1 кмоль газообразных веществ при заданных температуре и давлении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</w:rPr>
        <w:tab/>
        <w:t xml:space="preserve">При нормальных условиях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vertAlign w:val="subscript"/>
        </w:rPr>
        <w:t>м</w:t>
      </w:r>
      <w:r>
        <w:rPr>
          <w:b/>
          <w:bCs/>
          <w:sz w:val="28"/>
          <w:szCs w:val="28"/>
        </w:rPr>
        <w:t xml:space="preserve"> = 22,4 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/кмол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 Теоретический объем продуктов горения  (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  <w:vertAlign w:val="subscript"/>
        </w:rPr>
        <w:t>ПГ</w:t>
      </w:r>
      <w:r>
        <w:rPr>
          <w:bCs/>
          <w:sz w:val="28"/>
          <w:szCs w:val="28"/>
        </w:rPr>
        <w:t>) определяем по уравнению реакци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i/>
          <w:sz w:val="28"/>
          <w:szCs w:val="28"/>
          <w:vertAlign w:val="subscript"/>
        </w:rPr>
        <w:t>ПГ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= 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28"/>
          <w:szCs w:val="28"/>
        </w:rPr>
        <w:t xml:space="preserve"> 33,9 м</w:t>
      </w:r>
      <w:r>
        <w:rPr>
          <w:bCs/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4. Иногда возникает необходимость рассчитать объем отдельных компонентов продуктов горения и их процентный состав. </w:t>
      </w:r>
    </w:p>
    <w:p>
      <w:pPr>
        <w:pStyle w:val="Normal"/>
        <w:rPr/>
      </w:pPr>
      <w:r>
        <w:rPr>
          <w:sz w:val="28"/>
          <w:szCs w:val="28"/>
        </w:rPr>
        <w:tab/>
        <w:t>В этом случае по уравнению реакции определяем объ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 w:val="28"/>
          <w:szCs w:val="28"/>
        </w:rPr>
        <w:t xml:space="preserve"> = 5,47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 w:val="28"/>
          <w:szCs w:val="28"/>
        </w:rPr>
        <w:t xml:space="preserve"> = 2,73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sz w:val="28"/>
          <w:szCs w:val="28"/>
        </w:rPr>
        <w:t xml:space="preserve"> = 25,71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мная концентрация каждого компонента смеси рассчитыва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>об</w:t>
      </w:r>
      <w:r>
        <w:rPr>
          <w:sz w:val="28"/>
          <w:szCs w:val="28"/>
        </w:rPr>
        <w:t xml:space="preserve">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=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16,1 %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>об</w:t>
      </w:r>
      <w:r>
        <w:rPr>
          <w:sz w:val="28"/>
          <w:szCs w:val="28"/>
        </w:rPr>
        <w:t xml:space="preserve">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=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8,1 %</w:t>
      </w:r>
    </w:p>
    <w:p>
      <w:pPr>
        <w:pStyle w:val="Normal"/>
        <w:spacing w:lineRule="auto" w:line="360"/>
        <w:ind w:firstLine="708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perscript"/>
        </w:rPr>
        <w:t>о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Г</m:t>
                </m:r>
              </m:sub>
              <m:sup/>
            </m:sSubSup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 75</w:t>
      </w:r>
      <w:r>
        <w:rPr>
          <w:sz w:val="28"/>
          <w:szCs w:val="28"/>
          <w:u w:val="single"/>
        </w:rPr>
        <w:t>,8 %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ратите внимание, что более половины объема всех продуктов горения – это азот воздуха, израсходованного на горение. Если же горение протекает с коэффициентом избытка воздуха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&gt; 1, то избыточный воздух также составляет значительную часть продуктов г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6. Расчет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стехиометрической концентрации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мер. </w:t>
            </w:r>
            <w:r>
              <w:rPr>
                <w:sz w:val="28"/>
                <w:szCs w:val="28"/>
              </w:rPr>
              <w:t xml:space="preserve"> Рассчитать стехиометрическую концентрацию пропан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% и г/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iCs/>
                <w:sz w:val="28"/>
                <w:szCs w:val="28"/>
              </w:rPr>
              <w:t xml:space="preserve"> при температуре 25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 и давлении 95 кПа</w:t>
            </w:r>
            <w:r>
              <w:rPr>
                <w:i/>
                <w:iCs/>
                <w:sz w:val="28"/>
                <w:szCs w:val="28"/>
              </w:rPr>
              <w:t xml:space="preserve">.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техиометрической концентрацией называется такая концентрация, когда реагирующие вещества взяты в эквивалентных отношениях, при этом коэффициент избытка воздуха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чет стехиометрической концентрации производится по уравнению реакции горения индивидуального вещества. Общие формулы для вычисления объемной и массовой стехиометрической концентраци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bscript"/>
        </w:rPr>
        <w:t>стех</w:t>
      </w:r>
      <w:r>
        <w:rPr>
          <w:i/>
          <w:sz w:val="28"/>
          <w:szCs w:val="28"/>
          <w:vertAlign w:val="superscript"/>
        </w:rPr>
        <w:t>объе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, %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vertAlign w:val="subscript"/>
        </w:rPr>
        <w:t>стех</w:t>
      </w:r>
      <w:r>
        <w:rPr>
          <w:i/>
          <w:sz w:val="28"/>
          <w:szCs w:val="28"/>
          <w:vertAlign w:val="superscript"/>
        </w:rPr>
        <w:t>мас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  <w:szCs w:val="28"/>
        </w:rPr>
        <w:t>,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равнение реакции горения про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5(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 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) = 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 5</w:t>
      </w:r>
      <w:r>
        <w:rPr>
          <w:rFonts w:eastAsia="Arial" w:cs="Arial" w:ascii="Arial" w:hAnsi="Arial"/>
          <w:i/>
          <w:iCs/>
          <w:sz w:val="28"/>
          <w:szCs w:val="28"/>
        </w:rPr>
        <w:t>·</w:t>
      </w:r>
      <w:r>
        <w:rPr>
          <w:i/>
          <w:iCs/>
          <w:sz w:val="28"/>
          <w:szCs w:val="28"/>
        </w:rPr>
        <w:t xml:space="preserve"> 3,76 N</w:t>
      </w:r>
      <w:r>
        <w:rPr>
          <w:i/>
          <w:iCs/>
          <w:sz w:val="28"/>
          <w:szCs w:val="28"/>
          <w:vertAlign w:val="subscript"/>
        </w:rPr>
        <w:t>2</w:t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стех</w:t>
      </w:r>
      <w:r>
        <w:rPr>
          <w:sz w:val="28"/>
          <w:szCs w:val="28"/>
          <w:vertAlign w:val="superscript"/>
        </w:rPr>
        <w:t>объе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4,03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2. Молярная масса М (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 = 46 г/моль (кг/кмо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8"/>
          <w:szCs w:val="28"/>
        </w:rPr>
        <w:t>= 26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  <w:vertAlign w:val="subscript"/>
        </w:rPr>
        <w:t>стех</w:t>
      </w:r>
      <w:r>
        <w:rPr>
          <w:sz w:val="28"/>
          <w:szCs w:val="28"/>
          <w:vertAlign w:val="superscript"/>
        </w:rPr>
        <w:t>мас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71,0 г/м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7. Расчет концентрационных преде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остранения пламени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Рассчитать КПР газа пропан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/>
                <w:iCs/>
                <w:sz w:val="28"/>
                <w:szCs w:val="28"/>
                <w:vertAlign w:val="subscript"/>
              </w:rPr>
              <w:t>8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Концентрационные пределы распространения пламени (область воспламенения) для газо- и паровоздушных смесей могут быть рассчитаны по следующей формуле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å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%,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Н(В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нижний (верхний) концентрационный предел распространения пламени ( НКПР и ВКПР ), %;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молекул кислорода ( коэффициент перед кислородом в уравнении реакции горения вещества );</w:t>
      </w:r>
    </w:p>
    <w:p>
      <w:pPr>
        <w:pStyle w:val="Normal"/>
        <w:rPr/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- константы, имеющие  значения, приведенные в таблиц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аблиц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 коэффициентов “</w:t>
      </w:r>
      <w:r>
        <w:rPr>
          <w:b/>
          <w:i/>
          <w:iCs/>
          <w:sz w:val="28"/>
          <w:szCs w:val="28"/>
        </w:rPr>
        <w:t>а</w:t>
      </w:r>
      <w:r>
        <w:rPr>
          <w:b/>
          <w:sz w:val="28"/>
          <w:szCs w:val="28"/>
        </w:rPr>
        <w:t>” и “</w:t>
      </w:r>
      <w:r>
        <w:rPr>
          <w:b/>
          <w:i/>
          <w:iCs/>
          <w:sz w:val="28"/>
          <w:szCs w:val="28"/>
        </w:rPr>
        <w:t>b</w:t>
      </w:r>
      <w:r>
        <w:rPr>
          <w:b/>
          <w:sz w:val="28"/>
          <w:szCs w:val="28"/>
        </w:rPr>
        <w:t>” для расчета концентрацио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ов распространения пла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2"/>
        <w:gridCol w:w="252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КП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79        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КП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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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,5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68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ляем уравнение реакции горения этанола.</w:t>
      </w:r>
    </w:p>
    <w:p>
      <w:pPr>
        <w:pStyle w:val="Normal"/>
        <w:ind w:firstLine="708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8</w:t>
      </w:r>
      <w:r>
        <w:rPr>
          <w:i/>
          <w:iCs/>
          <w:sz w:val="28"/>
          <w:szCs w:val="28"/>
        </w:rPr>
        <w:t xml:space="preserve"> + 5( 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3,76 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) =3СО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4Н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 + 5</w:t>
      </w:r>
      <w:r>
        <w:rPr>
          <w:rFonts w:eastAsia="Arial" w:cs="Arial" w:ascii="Arial" w:hAnsi="Arial"/>
          <w:i/>
          <w:iCs/>
          <w:sz w:val="28"/>
          <w:szCs w:val="28"/>
        </w:rPr>
        <w:t>·</w:t>
      </w:r>
      <w:r>
        <w:rPr>
          <w:i/>
          <w:iCs/>
          <w:sz w:val="28"/>
          <w:szCs w:val="28"/>
        </w:rPr>
        <w:t xml:space="preserve"> 3,76 N</w:t>
      </w:r>
      <w:r>
        <w:rPr>
          <w:i/>
          <w:iCs/>
          <w:sz w:val="28"/>
          <w:szCs w:val="28"/>
          <w:vertAlign w:val="subscript"/>
        </w:rPr>
        <w:t>2</w:t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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5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 = НК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u w:val="single"/>
        </w:rPr>
        <w:t>2,07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 = ВКПР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0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8. Расчет давления насыщенного пара по уравнению Антуана</w:t>
            </w:r>
          </w:p>
        </w:tc>
        <w:tc>
          <w:tcPr>
            <w:tcW w:w="6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имер.</w:t>
            </w:r>
            <w:r>
              <w:rPr>
                <w:sz w:val="28"/>
                <w:szCs w:val="28"/>
              </w:rPr>
              <w:t xml:space="preserve"> Давление насыщенного пара толуола по уравнению Антуана при температуре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 пожарных расчетах наиболее распространенным способом опреде-ления давления насыщенного пара при заданной температуре является расчет по </w:t>
      </w:r>
      <w:r>
        <w:rPr>
          <w:b/>
          <w:sz w:val="28"/>
        </w:rPr>
        <w:t>уравнению Антуан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å</m:t>
            </m:r>
          </m:num>
          <m:den>
            <m:r>
              <w:rPr>
                <w:rFonts w:ascii="Cambria Math" w:hAnsi="Cambria Math"/>
              </w:rPr>
              <m:t xml:space="preserve">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;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å</m:t>
                </m:r>
              </m:num>
              <m:den>
                <m:r>
                  <w:rPr>
                    <w:rFonts w:ascii="Cambria Math" w:hAnsi="Cambria Math"/>
                  </w:rPr>
                  <m:t xml:space="preserve">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>
          <w:sz w:val="28"/>
        </w:rPr>
      </w:pPr>
      <w:r>
        <w:rPr>
          <w:sz w:val="28"/>
        </w:rPr>
        <w:t>Р - давление насыщенного пара, кПа;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рабочая (заданная) температура,  </w:t>
      </w:r>
      <w:r>
        <w:rPr>
          <w:sz w:val="28"/>
          <w:vertAlign w:val="superscript"/>
        </w:rPr>
        <w:t>0</w:t>
      </w:r>
      <w:r>
        <w:rPr>
          <w:sz w:val="28"/>
        </w:rPr>
        <w:t>С;</w:t>
      </w:r>
    </w:p>
    <w:p>
      <w:pPr>
        <w:pStyle w:val="Normal"/>
        <w:rPr/>
      </w:pPr>
      <w:r>
        <w:rPr>
          <w:sz w:val="28"/>
        </w:rPr>
        <w:t>А, В, С - константы уравнения Антуана (приводятся в справочной литератур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равнение Антуана для толуол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р = 6,0507 - 1328,171/(217,713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константы уравнения Антуана:</w:t>
      </w:r>
    </w:p>
    <w:p>
      <w:pPr>
        <w:pStyle w:val="Normal"/>
        <w:rPr/>
      </w:pPr>
      <w:r>
        <w:rPr>
          <w:sz w:val="28"/>
          <w:szCs w:val="28"/>
        </w:rPr>
        <w:t xml:space="preserve">А = 6,0507;  В = 1328,171;  С = 217,713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</m:sup>
        </m:sSup>
      </m:oMath>
      <w:r>
        <w:rPr>
          <w:sz w:val="28"/>
        </w:rPr>
        <w:t>= 4,89 кПа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40"/>
      <w:jc w:val="both"/>
    </w:pPr>
    <w:rPr>
      <w:szCs w:val="1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9" w:firstLine="238"/>
      <w:jc w:val="both"/>
    </w:pPr>
    <w:rPr>
      <w:szCs w:val="1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9:00Z</dcterms:created>
  <dc:creator>Нач. кафедры</dc:creator>
  <dc:description/>
  <dc:language>en-US</dc:language>
  <cp:lastModifiedBy>Высший балл</cp:lastModifiedBy>
  <cp:lastPrinted>2006-09-07T14:39:00Z</cp:lastPrinted>
  <dcterms:modified xsi:type="dcterms:W3CDTF">2012-02-24T07:29:00Z</dcterms:modified>
  <cp:revision>2</cp:revision>
  <dc:subject/>
  <dc:title>Министерство Российской Федерации</dc:title>
</cp:coreProperties>
</file>